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kfc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Kerne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23:00Z</dcterms:created>
  <dc:creator>https://kernel.nt-rt.ru/</dc:creator>
  <dc:description/>
  <cp:keywords/>
  <dc:language>en-US</dc:language>
  <cp:lastModifiedBy>ADMINPRO</cp:lastModifiedBy>
  <cp:lastPrinted>2019-04-29T21:54:00Z</cp:lastPrinted>
  <dcterms:modified xsi:type="dcterms:W3CDTF">2023-04-24T15:23:00Z</dcterms:modified>
  <cp:revision>2</cp:revision>
  <dc:subject>Kernel || Опросный лист на KN2200, KN4001, KN4006, CN-308, KN-5000. Карта заказа на кольпоскопы, видеокольпоскопы, УФ-лампы, эксимерные лазеры, фотодинамические аппараты, лампы Вуда, фетальные мониторы, пациента, пульсоксиметры. Продажа оборудования производства завода-изготовителя Кернел, Кэрнэл, Кирнил, Кернель, Кэрнэль, Кирнил, производитель Китай. Дилер ГКНТ. Поставка Россия, Казахстан.</dc:subject>
  <dc:title>Kernel || Опросный лист на KN2200, KN4001, KN4006, CN-308, KN-5000. Карта заказа на кольпоскопы, видеокольпоскопы, УФ-лампы, эксимерные лазеры, фотодинамические аппараты, лампы Вуда, фетальные мониторы, пациента, пульсоксиметры. Продажа оборудования производства завода-изготовителя Кернел, Кэрнэл, Кирнил, Кернель, Кэрнэль, Кирнил, производитель Китай. Дилер ГКНТ. Поставка Россия, Казахстан.</dc:title>
</cp:coreProperties>
</file>